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URMISTRZ GMINY i MIASTA SZADEK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głasza III przetarg ustny nieograniczon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na sprzedaż nieruchomości położonych na terenie gminy Szadek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owiat zduńskowolski, woj. łódzkie zgodnie z wykazem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1755"/>
        <w:gridCol w:w="675"/>
        <w:gridCol w:w="1455"/>
        <w:gridCol w:w="1050"/>
        <w:gridCol w:w="1230"/>
        <w:gridCol w:w="1080"/>
        <w:gridCol w:w="900"/>
        <w:gridCol w:w="1117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łożenie nieruchomości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działki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ierzchnia w ha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KW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żytki </w:t>
              <w:br/>
              <w:t>w h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wywoławcza</w:t>
              <w:br/>
              <w:t xml:space="preserve"> (w zł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dium (w zł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alne postąpienie (w zł)</w:t>
            </w:r>
          </w:p>
        </w:tc>
      </w:tr>
      <w:tr>
        <w:trPr>
          <w:trHeight w:val="1523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dek obręb 10, </w:t>
              <w:br/>
              <w:t>ul. Widawska 6b m.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:32,4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eszczenie gospodarcze: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4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1Z/00018684/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Vb-0.3614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 V-0.03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84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okocice Osada 3 </w:t>
              <w:br/>
              <w:t>obręb 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1Z/00024842/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V-0.0680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V–0.0280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 V–0.09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096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dkowice – Ogrodzim w obrębie ulic Łąkowej i Młynarskiej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/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/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o łącznej powierzchni 0,425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442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VI- 0.3423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VI–0.08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534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zedmiotowe nieruchomości stanowią własność Gminy i Miasta Szadek i są wolne od obciążeń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I przetarg odbędzie się w dniu 24 sierpnia 2012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Urzędzie Gminy i Miasta Szadek, ul. Warszawska 3, sala narad o godz. 10.00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Brak miejscowego planu zagospodarowania przestrzennego - określenie sposobu zagospodarowania i warunków zabudowy w/w nieruchomości ustala się w drodze decyzji o warunkach zabudowy.</w:t>
      </w:r>
    </w:p>
    <w:p>
      <w:pPr>
        <w:pStyle w:val="Standard"/>
        <w:jc w:val="both"/>
        <w:rPr/>
      </w:pPr>
      <w:r>
        <w:rPr/>
        <w:t xml:space="preserve">Warunkiem udziału w przetargu jest wpłacenie wadium na konto Urzędu Gminy i Miasta Szadek nr 24 9269 0004 0000 0648 2000 0040 w BS Szadek do dnia </w:t>
      </w:r>
      <w:r>
        <w:rPr>
          <w:u w:val="single"/>
        </w:rPr>
        <w:t>21 sierpnia 2012 r.</w:t>
      </w:r>
      <w:r>
        <w:rPr/>
        <w:t xml:space="preserve"> oraz okazanie komisji przetargowej potwierdzonego dowodu wpłaty. Dowód wpłaty wadium musi dokładnie określać położenie i nr nieruchomości. Wadium wpłacone przez uczestnika, który przetarg wygrał zalicza się  na poczet nabycia nieruchomości zaś pozostałym uczestnikom  zostanie zwrócone po zakończeniu przetargu. Wadium przepada na rzecz organizatora w razie uchylenia się uczestnika, który przetarg wygra, od zawarcia umowy kupna – sprzedaży oraz gdy żaden z uczestników przetargu nie zgłosi postąpienia ponad cenę wywoławczą.</w:t>
      </w:r>
    </w:p>
    <w:p>
      <w:pPr>
        <w:pStyle w:val="Standard"/>
        <w:jc w:val="both"/>
        <w:rPr/>
      </w:pPr>
      <w:r>
        <w:rPr/>
        <w:t>Osoby biorące udział w przetargu winny zapoznać się z przedmiotem przetargu przed jego rozpoczęciem.</w:t>
      </w:r>
    </w:p>
    <w:p>
      <w:pPr>
        <w:pStyle w:val="Standard"/>
        <w:jc w:val="both"/>
        <w:rPr/>
      </w:pPr>
      <w:r>
        <w:rPr/>
        <w:t>Granice nabywanych nieruchomości nie będą wznawiane geodezyjnie przez Urząd Gminy i Miasta w Szadku.</w:t>
      </w:r>
    </w:p>
    <w:p>
      <w:pPr>
        <w:pStyle w:val="Standard"/>
        <w:jc w:val="both"/>
        <w:rPr/>
      </w:pPr>
      <w:r>
        <w:rPr/>
        <w:t>Koszty nabycia nieruchomości ponosi strona nabywająca.</w:t>
      </w:r>
    </w:p>
    <w:p>
      <w:pPr>
        <w:pStyle w:val="Standard"/>
        <w:jc w:val="both"/>
        <w:rPr/>
      </w:pPr>
      <w:r>
        <w:rPr/>
        <w:t>Zapłatę za nabycie nieruchomości należy dokonać jednorazowo przed zawarciem notarialnej umowy sprzedaży.</w:t>
      </w:r>
    </w:p>
    <w:p>
      <w:pPr>
        <w:pStyle w:val="Standard"/>
        <w:jc w:val="both"/>
        <w:rPr/>
      </w:pPr>
      <w:r>
        <w:rPr/>
        <w:t>Organizator przetargu może odwołać ogłoszony przetarg jedynie z uzasadnionych przyczyn.</w:t>
      </w:r>
    </w:p>
    <w:p>
      <w:pPr>
        <w:pStyle w:val="Standard"/>
        <w:jc w:val="both"/>
        <w:rPr/>
      </w:pPr>
      <w:r>
        <w:rPr/>
        <w:t>Termin przeprowadzenia poprzedniego przetargu – 23.04.2012r.</w:t>
      </w:r>
    </w:p>
    <w:p>
      <w:pPr>
        <w:pStyle w:val="Standard"/>
        <w:jc w:val="both"/>
        <w:rPr/>
      </w:pPr>
      <w:r>
        <w:rPr/>
        <w:t>Wszelkie informacje na temat przetargu i nieruchomości można uzyskać w siedzibie Urzędu Gminy i Miasta Szadek, ul. Warszawska 3; pokój nr 2 tel. (43) 821 68 09.</w:t>
      </w:r>
    </w:p>
    <w:p>
      <w:pPr>
        <w:pStyle w:val="Standard"/>
        <w:rPr/>
      </w:pPr>
      <w:r>
        <w:rPr/>
        <w:t>Ogłoszenie o przetargu umieszczone zostało na stronie intenetowej Urzędu Gminy i Miasta Szadek www.szadek.bip.cc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Standard"/>
        <w:rPr/>
      </w:pPr>
      <w:r>
        <w:rPr/>
        <w:t>Do ceny ogólnej wykazanej w ogłoszeniu zostanie doliczona, dodatkowo do każdej z działek kwota w wysokości 625,00 zł tytułem poniesienia kosztów związanych z pozyskaniem dokumentac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51:00Z</dcterms:created>
  <dc:creator>Sylwek</dc:creator>
  <dc:description/>
  <dc:language>en-US</dc:language>
  <cp:lastModifiedBy>Sylwek</cp:lastModifiedBy>
  <cp:lastPrinted>2012-07-23T13:43:00Z</cp:lastPrinted>
  <dcterms:modified xsi:type="dcterms:W3CDTF">2012-08-03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